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仿宋_GB2312;仿宋" w:hAnsi="仿宋_GB2312;仿宋" w:eastAsia="仿宋_GB2312;仿宋" w:cs="Arial"/>
          <w:spacing w:val="15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pacing w:val="15"/>
          <w:kern w:val="0"/>
          <w:sz w:val="28"/>
          <w:szCs w:val="28"/>
          <w:lang w:val="en-US" w:eastAsia="zh-CN"/>
        </w:rPr>
        <w:t>陇南师专</w:t>
      </w:r>
      <w:r>
        <w:rPr>
          <w:rFonts w:ascii="仿宋_GB2312;仿宋" w:hAnsi="仿宋_GB2312;仿宋" w:cs="Arial" w:eastAsia="仿宋_GB2312;仿宋"/>
          <w:b/>
          <w:spacing w:val="15"/>
          <w:kern w:val="0"/>
          <w:sz w:val="28"/>
          <w:szCs w:val="28"/>
        </w:rPr>
        <w:t>校外住宿安全协议书</w:t>
      </w:r>
      <w:r>
        <w:rPr>
          <w:rFonts w:ascii="仿宋_GB2312;仿宋" w:hAnsi="仿宋_GB2312;仿宋" w:cs="Arial" w:eastAsia="仿宋_GB2312;仿宋"/>
          <w:b/>
          <w:spacing w:val="15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spacing w:val="15"/>
          <w:kern w:val="0"/>
          <w:sz w:val="28"/>
          <w:szCs w:val="28"/>
          <w:lang w:val="en-US" w:eastAsia="zh-CN"/>
        </w:rPr>
        <w:t>审批表</w:t>
      </w:r>
      <w:r>
        <w:rPr>
          <w:rFonts w:ascii="仿宋_GB2312;仿宋" w:hAnsi="仿宋_GB2312;仿宋" w:cs="Arial" w:eastAsia="仿宋_GB2312;仿宋"/>
          <w:b/>
          <w:spacing w:val="15"/>
          <w:kern w:val="0"/>
          <w:sz w:val="28"/>
          <w:szCs w:val="28"/>
          <w:lang w:eastAsia="zh-CN"/>
        </w:rPr>
        <w:t>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仿宋_GB2312;仿宋" w:hAnsi="仿宋_GB2312;仿宋" w:eastAsia="仿宋_GB2312;仿宋" w:cs="Arial"/>
                <w:b/>
                <w:b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b/>
                <w:spacing w:val="15"/>
                <w:kern w:val="0"/>
                <w:sz w:val="28"/>
                <w:szCs w:val="28"/>
              </w:rPr>
              <w:t>甲方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 xml:space="preserve">（学生）：           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pacing w:val="15"/>
                <w:kern w:val="0"/>
                <w:sz w:val="28"/>
                <w:szCs w:val="28"/>
              </w:rPr>
              <w:t>乙方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val="en-US" w:eastAsia="zh-CN"/>
              </w:rPr>
              <w:t>陇南师范高等专科学校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620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根据《教育部办公厅关于进一步做好高校学生住宿管理的通知》（教思政厅</w:t>
            </w: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[2007]4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号）《陇南师范高等专科学校走读学生管理办法（暂行）》（陇师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发</w:t>
            </w: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[</w:t>
            </w: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]</w:t>
            </w: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号）等文件要求，学生在校学习期间，原则上不允许在校外居住。鉴于我校地域和个别学生的特殊情况，家住成县城区且距离学校较近的学生，可由本人提出申请，提供相关证件，报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val="en-US" w:eastAsia="zh-CN"/>
              </w:rPr>
              <w:t>相关智能部门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审核同意后，可在校外住宿。为了明确责任，甲、乙双方就有关事宜达成如下协议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57"/>
              <w:jc w:val="left"/>
              <w:textAlignment w:val="auto"/>
              <w:rPr>
                <w:rFonts w:ascii="仿宋_GB2312;仿宋" w:hAnsi="仿宋_GB2312;仿宋" w:eastAsia="仿宋_GB2312;仿宋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pacing w:val="15"/>
                <w:kern w:val="0"/>
                <w:sz w:val="28"/>
                <w:szCs w:val="28"/>
              </w:rPr>
              <w:t>一、甲方的责任与义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65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、甲方申请校外住宿系本人自愿，并需提供以下资料原件：①书面申请书；②户口簿户主及本人页（或户籍管理部门开具的暂住证明）；③身份证，以上材料均需复印件一式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65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甲方必须遵守安全协议规定，保证所写申请的内容全部属实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65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甲方必须和家长亲自到学生所在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与辅导员进行现场确认并签字，如有隐瞒或欺骗，甲方必须承担一切后果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65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、甲方应当自觉提高法律意识和安全意识，遵守国家法律和法规，遵守校纪校规，维护学校声誉。如有违反，乙方将依据具体情况，按照有关规定依法依纪进行处理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310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、甲方应当服从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的教育和管理，及时完成学习任务，按照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要求参加集体活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418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、甲方在自行上学、放学、离校途中，或者不在校期间发生事故，造成了本人或他人人身、财产等损害的，学校不承担任何责任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610"/>
              <w:jc w:val="left"/>
              <w:textAlignment w:val="auto"/>
              <w:rPr>
                <w:rFonts w:ascii="仿宋_GB2312;仿宋" w:hAnsi="仿宋_GB2312;仿宋" w:eastAsia="仿宋_GB2312;仿宋" w:cs="Arial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pacing w:val="15"/>
                <w:kern w:val="0"/>
                <w:sz w:val="28"/>
                <w:szCs w:val="28"/>
              </w:rPr>
              <w:t>二、乙方的责任和义务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620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、乙方对甲方的校外申请程序负责，做到规范和从严审批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620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、乙方对甲方提供的相关资料要认真审查，逐一登记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620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、本协议书自学校审批通过后生效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ind w:firstLine="620"/>
              <w:jc w:val="left"/>
              <w:textAlignment w:val="auto"/>
              <w:rPr>
                <w:rFonts w:ascii="仿宋_GB2312;仿宋" w:hAnsi="仿宋_GB2312;仿宋" w:eastAsia="仿宋_GB2312;仿宋" w:cs="Arial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、本协议书一式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份，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eastAsia="zh-CN"/>
              </w:rPr>
              <w:t>所在学院、后勤处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val="en-US" w:eastAsia="zh-CN"/>
              </w:rPr>
              <w:t>公寓科和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财务处各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  <w:lang w:eastAsia="zh-CN"/>
              </w:rPr>
              <w:t>留存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sz w:val="28"/>
                <w:szCs w:val="28"/>
              </w:rPr>
              <w:t>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仿宋" w:hAnsi="仿宋_GB2312;仿宋" w:eastAsia="仿宋_GB2312;仿宋" w:cs="Arial"/>
          <w:spacing w:val="15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spacing w:val="15"/>
          <w:kern w:val="0"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066"/>
        <w:gridCol w:w="3070"/>
      </w:tblGrid>
      <w:tr>
        <w:trPr>
          <w:trHeight w:val="1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签字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930"/>
              <w:jc w:val="right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11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签字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930"/>
              <w:jc w:val="right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9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详细住址：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意见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930"/>
              <w:jc w:val="right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159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领导意见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30"/>
              <w:jc w:val="center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  <w:p>
            <w:pPr>
              <w:pStyle w:val="Normal"/>
              <w:widowControl/>
              <w:spacing w:lineRule="exact" w:line="520"/>
              <w:ind w:firstLine="1550"/>
              <w:jc w:val="both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盖章）  </w:t>
            </w:r>
          </w:p>
        </w:tc>
      </w:tr>
      <w:tr>
        <w:trPr>
          <w:trHeight w:val="16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处意见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30"/>
              <w:jc w:val="center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  <w:p>
            <w:pPr>
              <w:pStyle w:val="Normal"/>
              <w:widowControl/>
              <w:spacing w:lineRule="exact" w:line="520"/>
              <w:ind w:firstLine="1240"/>
              <w:jc w:val="center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15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寓科意见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1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处领导  意见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930"/>
              <w:jc w:val="center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  <w:p>
            <w:pPr>
              <w:pStyle w:val="Normal"/>
              <w:widowControl/>
              <w:spacing w:lineRule="exact" w:line="520"/>
              <w:ind w:firstLine="1550"/>
              <w:jc w:val="center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18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校领导  意见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Arial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spacing w:val="1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Arial"/>
          <w:spacing w:val="15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spacing w:val="15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86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cp:lastPrinted>2017-09-13T17:07:00Z</cp:lastPrinted>
  <dcterms:modified xsi:type="dcterms:W3CDTF">2019-09-26T02:50:01Z</dcterms:modified>
  <cp:revision>37</cp:revision>
  <dc:subject/>
  <dc:title>陇南师范高等专科学校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